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48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-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2095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-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48" w:type="dxa"/>
            <w:tcBorders>
              <w:top w:val="single" w:sz="4" w:space="0" w:color="000046"/>
              <w:left w:val="single" w:sz="4" w:space="0" w:color="000046"/>
              <w:right w:val="single" w:sz="4" w:space="0" w:color="0000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8" w:type="dxa"/>
            <w:tcBorders>
              <w:left w:val="single" w:sz="4" w:space="0" w:color="000046"/>
              <w:bottom w:val="single" w:sz="4" w:space="0" w:color="000046"/>
              <w:right w:val="single" w:sz="4" w:space="0" w:color="000046"/>
            </w:tcBorders>
            <w:shd w:fill="D3D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5:00Z</dcterms:created>
  <dc:creator>ETTC</dc:creator>
  <dc:description/>
  <dc:language>en-US</dc:language>
  <cp:lastModifiedBy> </cp:lastModifiedBy>
  <cp:lastPrinted>2003-11-06T11:07:00Z</cp:lastPrinted>
  <dcterms:modified xsi:type="dcterms:W3CDTF">2004-09-28T15:45:00Z</dcterms:modified>
  <cp:revision>2</cp:revision>
  <dc:subject/>
  <dc:title/>
</cp:coreProperties>
</file>