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85"/>
      </w:tblGrid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-1263650</wp:posOffset>
                      </wp:positionV>
                      <wp:extent cx="5715" cy="1009459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009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-99.5pt" to="81.35pt,695.3pt" stroked="t" o:allowincell="t" style="position:absolute;flip:x">
                      <v:stroke color="#ff7777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00</wp:posOffset>
                      </wp:positionV>
                      <wp:extent cx="5943600" cy="10096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6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7.95pt;mso-wrap-distance-left:0pt;mso-wrap-distance-right:9pt;mso-wrap-distance-top:0pt;mso-wrap-distance-bottom:0pt;margin-top:-7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20:00Z</dcterms:created>
  <dc:creator>Kristy McIntosh</dc:creator>
  <dc:description/>
  <dc:language>en-US</dc:language>
  <cp:lastModifiedBy> </cp:lastModifiedBy>
  <cp:lastPrinted>2004-10-06T18:59:00Z</cp:lastPrinted>
  <dcterms:modified xsi:type="dcterms:W3CDTF">2004-10-07T12:04:00Z</dcterms:modified>
  <cp:revision>7</cp:revision>
  <dc:subject/>
  <dc:title>Notebook graph alt</dc:title>
</cp:coreProperties>
</file>