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85"/>
      </w:tblGrid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377950</wp:posOffset>
                      </wp:positionV>
                      <wp:extent cx="0" cy="1040130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0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08.5pt" to="81pt,710.45pt" stroked="t" o:allowincell="t" style="position:absolute">
                      <v:stroke color="#ff99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"/>
                                    <w:gridCol w:w="310"/>
                                    <w:gridCol w:w="310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0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10"/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0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3:03:00Z</dcterms:created>
  <dc:creator>Kristy McIntosh</dc:creator>
  <dc:description/>
  <dc:language>en-US</dc:language>
  <cp:lastModifiedBy> </cp:lastModifiedBy>
  <cp:lastPrinted>2004-10-06T18:59:00Z</cp:lastPrinted>
  <dcterms:modified xsi:type="dcterms:W3CDTF">2004-10-07T12:10:00Z</dcterms:modified>
  <cp:revision>6</cp:revision>
  <dc:subject/>
  <dc:title>Notebook graph alt</dc:title>
</cp:coreProperties>
</file>