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o Make a Book in Classroom Suite</w:t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drawing>
          <wp:inline distT="0" distB="0" distL="0" distR="0">
            <wp:extent cx="117030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pen Classroom Suite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Choose New,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Templates,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Early Learning,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Make a Book,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Make a Book Template L2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ess Control and click to add a picture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hoose Insert Picture from File to access a picture you’ve downloaded. (Or choose Insert Picture from Library.)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ype in your text. Advance to the next page (arrow at top)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peat these steps to add pages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lick on Finish. Give your book a title in the Save As box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lick Save at the bottom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8"/>
          <w:szCs w:val="28"/>
        </w:rPr>
        <w:t>Created by Marian Page, April , 2008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41:00Z</dcterms:created>
  <dc:creator>Authorized User</dc:creator>
  <dc:description/>
  <cp:keywords/>
  <dc:language>en-US</dc:language>
  <cp:lastModifiedBy>Authorized User</cp:lastModifiedBy>
  <cp:lastPrinted>2008-04-25T14:01:00Z</cp:lastPrinted>
  <dcterms:modified xsi:type="dcterms:W3CDTF">2008-04-25T18:05:00Z</dcterms:modified>
  <cp:revision>1</cp:revision>
  <dc:subject/>
  <dc:title>To Make a Book in Classroom Suite</dc:title>
</cp:coreProperties>
</file>